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14"/>
        <w:gridCol w:w="3263"/>
        <w:gridCol w:w="2559"/>
        <w:gridCol w:w="2062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ифр специальност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специальности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стируемые предмет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.9 к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.11 к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201000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вед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зн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мирная история, казахский (русский) язык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4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числительная техника и программное обеспеч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5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ые систем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6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 и организация производства продукции предприятий пит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би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химия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07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обслуживания гостиничных хозяй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08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пит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би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химия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16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нан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18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т и ауди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15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неджмент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13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кетинг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12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водческое дел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Иностранный язык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Рус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Иностранный язык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Русский язык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11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ое среднее образование(учитель казахского языка и литератур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Казахская литература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Казах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Казахская литература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Казахский язык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03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Творческий экзамен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Рус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Творческий экзамен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Русский язык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История Казахста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05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ое образование (учитель иностранного язык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Иностранный язык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Рус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Иностранный язык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Русский язык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shd w:fill="CCCCCC" w:val="clear"/>
              </w:rPr>
              <w:t>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02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(по отрасля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09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плоэнергетические установки тепловых электрических сет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11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хническая эксплуатация, обслуживание и ремонт электротехнического и электромеханического оборудован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14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нергоауди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01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оборудование электрических станций и сетей (по вида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6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дорожного движ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01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ндартизация, метрология и сертифик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1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оительство и эксплуатация зданий и соору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1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ическое обслуживание, ремонт и эксплуатация автомобильного транспо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02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хский (русский) язык, математика, История Казахста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7:00Z</dcterms:created>
  <dc:creator>ElubaevaK</dc:creator>
  <dc:description/>
  <cp:keywords/>
  <dc:language>en-US</dc:language>
  <cp:lastModifiedBy>aleksandr.polyakov</cp:lastModifiedBy>
  <dcterms:modified xsi:type="dcterms:W3CDTF">2018-11-21T05:20:00Z</dcterms:modified>
  <cp:revision>3</cp:revision>
  <dc:subject/>
  <dc:title/>
</cp:coreProperties>
</file>