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6"/>
        <w:gridCol w:w="2725"/>
        <w:gridCol w:w="2596"/>
        <w:gridCol w:w="25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мандық шифр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Мамандық атау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Тестілеу пәнд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з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з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сы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2010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қықт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ғамт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лік тар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4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ептеу техникасы және бағдарламалық қамтамасыз 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лері 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5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тық жүйелер (қолдану саласы бойынш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6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дыру кәсіпорындарының өнім өндіру технологиясы және оны ұйымдастыру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химия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07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нақ үй шаруашылығына қызмет көрсету және ұйымдасты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08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дыруды ұйымдасты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химия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6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жы (салалар 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8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п 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не ауд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лалар бойынш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5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ну аясы және салалар 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3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кетинг (салалары бойынш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2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арм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CCCCCC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Шетел тілі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орыс тіл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CCCCCC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Шетел тілі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орыс тілі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1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і орта білім (қазақ тілі мен әдебиеті мұгалі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Қазақ әдебиеті, Қазақ тіл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Қазақ әдебиеті, Қазақ тілі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03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тәрбиесі және спо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Шығармашылық емтихан, орыс тіл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CCCC" w:val="clear"/>
                <w:lang w:val="kk-KZ"/>
              </w:rPr>
              <w:t>Шығармашылық емтихан, орыс тілі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05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уыш 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лім беру (шетел тілімен бастауыш білім беру мұгалі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shd w:fill="CCCCC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CCCCCC" w:val="clear"/>
                <w:lang w:val="kk-KZ"/>
              </w:rPr>
              <w:t>Шетел тілі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CCCCCC" w:val="clear"/>
                <w:lang w:val="kk-KZ"/>
              </w:rPr>
              <w:t>орыс тіл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shd w:fill="CCCCC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CCCCCC" w:val="clear"/>
                <w:lang w:val="kk-KZ"/>
              </w:rPr>
              <w:t>Шетел тілі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CCCCCC" w:val="clear"/>
                <w:lang w:val="kk-KZ"/>
              </w:rPr>
              <w:t>орыс тілі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02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м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мтамасыз 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лары 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0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лу электр станциялары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 жылу энергетикалық қондырғыла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1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 және электрлі механикалық жыбдықтарды техникалық пайдалану, қызмет көрсету және жөнде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14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нергоауди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0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 стансаларының, шағын стансалары мен желілерінің электр жабдығы (түрлері бойынш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6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 қозғалысын ұйымдастыр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0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трология, стандарттау және сертификатта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лар бойын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имараттар мен құрылымдарды салу және пайдал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1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көліктерге техникалық қызмет көрсету, жөндеу және пайда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, 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02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 профиль бойынш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(орыс) тілі, математика, Қазақстан тарих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3:00Z</dcterms:created>
  <dc:creator>ElubaevaK</dc:creator>
  <dc:description/>
  <cp:keywords/>
  <dc:language>en-US</dc:language>
  <cp:lastModifiedBy>DashzevegDD</cp:lastModifiedBy>
  <dcterms:modified xsi:type="dcterms:W3CDTF">2018-11-28T06:39:00Z</dcterms:modified>
  <cp:revision>3</cp:revision>
  <dc:subject/>
  <dc:title/>
</cp:coreProperties>
</file>